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126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verständniserklärung zur Teilnahme an einem Kurs oder einer Maßnahme des zdi-Netzwerks Rhein-Kreis Ne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069"/>
        <w:gridCol w:w="3600"/>
      </w:tblGrid>
      <w:tr>
        <w:trPr>
          <w:trHeight w:val="7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:</w:t>
            </w:r>
          </w:p>
        </w:tc>
      </w:tr>
      <w:tr>
        <w:trPr>
          <w:trHeight w:val="1051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, PLZ, Wohnort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chlecht:      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ännlich        w weiblich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: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52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titel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uer, Wasser, Erde, Luft - Eine elementare Entdeckungsrei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 21.03. bis Do 24.03.2016</w:t>
            </w:r>
          </w:p>
        </w:tc>
      </w:tr>
      <w:tr>
        <w:trPr>
          <w:trHeight w:val="619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chführungsor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chschule Düsseldorf, Fachbereich Maschinenbau und Verfahrenstechnik, Josef-Gockeln-Str. 9, 40474 Düsseldor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hrzei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weils 9 bis 17.30 Uhr</w:t>
            </w:r>
          </w:p>
        </w:tc>
      </w:tr>
    </w:tbl>
    <w:p>
      <w:pPr>
        <w:pStyle w:val="Default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der Schulleitung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urchführung des oben genannten Kurses des zdi-Netzwerks Rhein-Kreis Neuss liegt im schulischen Interesse und wird als schulische Veranstaltung extern durch Dozenten des zdi-Netzwerks Rhein-Kreis Neuss durchgeführt. Die Aufsichtspflicht obliegt während des gesamten Kurses dem/den dafür, vom zdi-Netzwerk Rhein-Kreis Neuss beauftragten Kurs-Doz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/Stempel der Schulleitung</w:t>
            </w:r>
          </w:p>
          <w:p>
            <w:pPr>
              <w:pStyle w:val="Default"/>
              <w:ind w:left="601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Teilnahme: </w:t>
            </w:r>
          </w:p>
          <w:p>
            <w:pPr>
              <w:pStyle w:val="Normal"/>
              <w:spacing w:lineRule="exact" w:line="140"/>
              <w:ind w:left="459" w:hanging="0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mit erkläre ich mein Einverständnis, dass meine Tochter/mein Sohn/bzw. ich selbst an dem oben genannten Kurs des zdi-Netzwerks Rhein-Kreis Neuss teilnimmt/teilneh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rt, Datum                                                                 Unterschrift der Erziehungsberechtigten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tabs>
                <w:tab w:val="clear" w:pos="708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Öffentlichkeitsarbeit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 Dokumentation unserer Arbeit werden ggf. Fotografien bzw. Film-/Tonaufnahmen gemacht. Um diese in den Medien de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i-Netzwerks Rhein-Kreis Neuss (zum Beispiel: zdi-Webseite, Flyer, Broschüren, Poster/Plakate, Social-Media), ggf. unserer Partner sowie anderweitiger Öffentlichkeitsarbeit (Digital- und Printmedien) nutzen zu dürfen, ist Ihre/Deine Einwilligung nach §4 (1) Bundes-datenschutzgesetz (BDSG) notwendig.</w:t>
            </w:r>
          </w:p>
          <w:p>
            <w:pPr>
              <w:pStyle w:val="Default"/>
              <w:spacing w:lineRule="exact" w:line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100330" cy="99695"/>
                      <wp:effectExtent l="9525" t="1079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3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255</wp:posOffset>
                      </wp:positionV>
                      <wp:extent cx="100330" cy="99695"/>
                      <wp:effectExtent l="9525" t="1079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0.6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einverstanden.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nicht einversta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____________________________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i/>
                <w:sz w:val="16"/>
                <w:szCs w:val="16"/>
              </w:rPr>
              <w:t>b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Erziehungsberechtigten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 xml:space="preserve">    Unterschrift der Schülerin/des Schül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b 14 Jahre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tte zurücksenden an: </w:t>
        <w:tab/>
        <w:t>zdi Netzwerk Rhein-Kreis Neuss, Oberstraße 91, 41460 Neuss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5:00Z</dcterms:created>
  <dc:creator>FB E</dc:creator>
  <dc:description/>
  <cp:keywords/>
  <dc:language>en-US</dc:language>
  <cp:lastModifiedBy>KR05019</cp:lastModifiedBy>
  <cp:lastPrinted>2014-11-27T07:29:00Z</cp:lastPrinted>
  <dcterms:modified xsi:type="dcterms:W3CDTF">2016-01-25T09:56:00Z</dcterms:modified>
  <cp:revision>3</cp:revision>
  <dc:subject/>
  <dc:title> </dc:title>
</cp:coreProperties>
</file>