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11264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nverständniserklärung zur Teilnahme an einem Kurs oder einer Maßnahme des zdi-Netzwerks Rhein-Kreis Neus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069"/>
        <w:gridCol w:w="3600"/>
      </w:tblGrid>
      <w:tr>
        <w:trPr>
          <w:trHeight w:val="72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:</w:t>
            </w:r>
          </w:p>
        </w:tc>
      </w:tr>
      <w:tr>
        <w:trPr>
          <w:trHeight w:val="1051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, PLZ, Wohnort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schlecht:      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ännlich        w weiblich 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hule: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:</w:t>
            </w:r>
          </w:p>
        </w:tc>
      </w:tr>
      <w:tr>
        <w:trPr>
          <w:trHeight w:val="53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522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tite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rauenpower: Bring' die Welt zum Leuchten! (Elektronik-/Mechanik-Kurs für Mädchen der Klassen 8 und 9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Termine: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i 05.04., Do 07.04., Di 12.04. und Do 14.04.2016</w:t>
            </w:r>
          </w:p>
        </w:tc>
      </w:tr>
      <w:tr>
        <w:trPr>
          <w:trHeight w:val="619" w:hRule="atLeast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chführungsor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ydro Aluminium Rolled Products GmbH, Aluminiumstraße 1, 41515 Grevenbroi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hrzeit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weils 12.30 bis 15.30 Uhr</w:t>
            </w:r>
          </w:p>
        </w:tc>
      </w:tr>
    </w:tbl>
    <w:p>
      <w:pPr>
        <w:pStyle w:val="Default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der Schulleitung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Durchführung des oben genannten Kurses des zdi-Netzwerks Rhein-Kreis Neuss liegt im schulischen Interesse und wird als schulische Veranstaltung extern durch Dozenten des zdi-Netzwerks Rhein-Kreis Neuss durchgeführt. Die Aufsichtspflicht obliegt während des gesamten Kurses dem/den dafür, vom zdi-Netzwerk Rhein-Kreis Neuss beauftragten Kurs-Doz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/Stempel der Schulleitung</w:t>
            </w:r>
          </w:p>
          <w:p>
            <w:pPr>
              <w:pStyle w:val="Default"/>
              <w:ind w:left="601" w:hanging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Teilnahme: </w:t>
            </w:r>
          </w:p>
          <w:p>
            <w:pPr>
              <w:pStyle w:val="Normal"/>
              <w:spacing w:lineRule="exact" w:line="140"/>
              <w:ind w:left="459" w:hanging="0"/>
              <w:rPr>
                <w:rFonts w:ascii="Arial" w:hAnsi="Arial" w:cs="Arial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ermit erkläre ich mein Einverständnis, dass meine Tochter/mein Sohn/bzw. ich selbst an dem oben genannten Kurs des zdi-Netzwerks Rhein-Kreis Neuss teilnimmt/teilneh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   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Ort, Datum                                                                 Unterschrift der Erziehungsberechtigten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tabs>
                <w:tab w:val="clear" w:pos="708"/>
                <w:tab w:val="left" w:pos="386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  <w:u w:val="single"/>
              </w:rPr>
              <w:t xml:space="preserve">Einverständniserklärung zur Öffentlichkeitsarbeit: </w:t>
            </w:r>
          </w:p>
          <w:p>
            <w:pPr>
              <w:pStyle w:val="Normal"/>
              <w:spacing w:lineRule="exact" w:line="140"/>
              <w:ind w:left="459" w:hanging="0"/>
              <w:rPr>
                <w:b/>
                <w:b/>
                <w:color w:val="7F7F7F"/>
                <w:sz w:val="18"/>
                <w:szCs w:val="18"/>
              </w:rPr>
            </w:pPr>
            <w:r>
              <w:rPr>
                <w:b/>
                <w:color w:val="7F7F7F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r Dokumentation unserer Arbeit werden ggf. Fotografien bzw. Film-/Tonaufnahmen gemacht. Um diese in den Medien des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i-Netzwerks Rhein-Kreis Neuss (zum Beispiel: zdi-Webseite, Flyer, Broschüren, Poster/Plakate, Social-Media), ggf. unserer Partner sowie anderweitiger Öffentlichkeitsarbeit (Digital- und Printmedien) nutzen zu dürfen, ist Ihre/Deine Einwilligung nach §4 (1) Bundes-datenschutzgesetz (BDSG) notwendig.</w:t>
            </w:r>
          </w:p>
          <w:p>
            <w:pPr>
              <w:pStyle w:val="Default"/>
              <w:spacing w:lineRule="exact" w:line="1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145</wp:posOffset>
                      </wp:positionV>
                      <wp:extent cx="100330" cy="99695"/>
                      <wp:effectExtent l="9525" t="1079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3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8255</wp:posOffset>
                      </wp:positionV>
                      <wp:extent cx="100330" cy="99695"/>
                      <wp:effectExtent l="9525" t="10795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0.65pt;width:7.85pt;height: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einverstanden.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ein</w:t>
            </w:r>
            <w:r>
              <w:rPr>
                <w:rFonts w:cs="Arial" w:ascii="Arial" w:hAnsi="Arial"/>
                <w:sz w:val="18"/>
                <w:szCs w:val="18"/>
              </w:rPr>
              <w:t xml:space="preserve">, ich bin (wir sind) nicht einversta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_                       ____________________________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rt, Datu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  <w:r>
              <w:rPr>
                <w:rFonts w:cs="Arial" w:ascii="Arial" w:hAnsi="Arial"/>
                <w:i/>
                <w:sz w:val="16"/>
                <w:szCs w:val="16"/>
              </w:rPr>
              <w:t>beider</w:t>
            </w:r>
            <w:r>
              <w:rPr>
                <w:rFonts w:cs="Arial" w:ascii="Arial" w:hAnsi="Arial"/>
                <w:sz w:val="16"/>
                <w:szCs w:val="16"/>
              </w:rPr>
              <w:t xml:space="preserve"> Erziehungsberechtigten   </w:t>
            </w:r>
            <w:r>
              <w:rPr>
                <w:rFonts w:cs="Arial" w:ascii="Arial" w:hAnsi="Arial"/>
                <w:i/>
                <w:sz w:val="16"/>
                <w:szCs w:val="16"/>
              </w:rPr>
              <w:t>und</w:t>
            </w:r>
            <w:r>
              <w:rPr>
                <w:rFonts w:cs="Arial" w:ascii="Arial" w:hAnsi="Arial"/>
                <w:sz w:val="16"/>
                <w:szCs w:val="16"/>
              </w:rPr>
              <w:t xml:space="preserve">    Unterschrift der Schülerin/des Schül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b 14 Jahren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nterschrift der Schülerin/des Schülers (bei Volljährigkeit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spacing w:lineRule="exact" w:line="1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itte zurücksenden an: </w:t>
        <w:tab/>
        <w:t>zdi Netzwerk Rhein-Kreis Neuss, Oberstraße 91, 41460 Neuss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FB E</dc:creator>
  <dc:description/>
  <cp:keywords/>
  <dc:language>en-US</dc:language>
  <cp:lastModifiedBy>KR05019</cp:lastModifiedBy>
  <cp:lastPrinted>2014-11-27T07:29:00Z</cp:lastPrinted>
  <dcterms:modified xsi:type="dcterms:W3CDTF">2016-01-21T13:34:00Z</dcterms:modified>
  <cp:revision>2</cp:revision>
  <dc:subject/>
  <dc:title> </dc:title>
</cp:coreProperties>
</file>